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3 - Teoria do Consumi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tilidade marginal refere-se: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Ao aumento da produção derivado de uma unidade adicional de um fator produtivo;</w:t>
      </w:r>
    </w:p>
    <w:p>
      <w:pPr>
        <w:pStyle w:val="PargrafodaLista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Ao acréscimo de utilidade que um consumidor obtém pelo consumo de uma unidade adicional de um bem ou serviço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Ao valor da utilidade dividido pelo número de unidades consumidas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Nenhuma das respostas anterio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o princípio da utilidade marginal decrescente: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A curva da oferta tem inclinação negativa;</w:t>
      </w:r>
    </w:p>
    <w:p>
      <w:pPr>
        <w:pStyle w:val="PargrafodaLista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A utilidade de um consumidor sofre acréscimos cada vez menores à medida que ele consome unidades adicionais de um bem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A elasticidade da procura é infinita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Nenhuma das respostas anterio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omar as utilidades marginais associadas ao consumo das cinco primeiras unidades de um dado bem, vai obter: 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A utilidade marginal associada ao consumo da 5ª unidade do bem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A utilidade marginal associada ao consumo da 6ª unidade do bem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A utilidade total obtida pelo consumo das cinco primeiras unidades do bem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A utilidade média derivada do consumo das cinco primeiras unidades do b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onsumidores maximizam a sua utilidade quando: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O preço de cada bem é igual ao preço de qualquer outro bem consumido;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O preço de cada bem é igual à utilidade total derivada do consumo de qualquer outro bem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A utilidade marginal do último euro gasto em cada bem é igual à utilidade marginal do último euro gasto em qualquer dos outros bens adquiridos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A utilidade marginal é igual à utilidade mé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a combinação ótima dos bens A e B escolhida por um consumidor for tal que TMSba = 3, então: 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O preço de A é de 12 euros e o preço de B é de 6 euros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O preço de A é de 6 euros e o preço de B é de 2 euros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O preço de A é de 4 euros e o preço de B é de 6 euros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Nenhuma das alternativas anteriores.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consumidor que consome dois bens (X e Y) maximiza a sua utilidade situando-se no cabaz de tangencia entre a restrição orçamental e a curva de indiferença mais elevada. Se os preços dos dois bens aumentarem na mesma proporção, o consumidor: </w:t>
      </w:r>
    </w:p>
    <w:p>
      <w:pPr>
        <w:pStyle w:val="PargrafodaLista"/>
        <w:spacing w:lineRule="auto" w:line="240" w:before="0" w:after="0"/>
        <w:ind w:left="357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Aumenta as quantidades consumidas de X e Y, aumentando o nível de utilidade;</w:t>
      </w:r>
    </w:p>
    <w:p>
      <w:pPr>
        <w:pStyle w:val="PargrafodaLista"/>
        <w:spacing w:lineRule="auto" w:line="240" w:before="0" w:after="0"/>
        <w:ind w:left="357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Reduz as quantidades consumidas de X e Y, diminuindo o nível de utilidade;</w:t>
      </w:r>
    </w:p>
    <w:p>
      <w:pPr>
        <w:pStyle w:val="PargrafodaLista"/>
        <w:spacing w:lineRule="auto" w:line="240" w:before="0" w:after="0"/>
        <w:ind w:left="357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Aumenta as quantidades consumidas de X e Y;</w:t>
      </w:r>
    </w:p>
    <w:p>
      <w:pPr>
        <w:pStyle w:val="PargrafodaLista"/>
        <w:spacing w:lineRule="auto" w:line="240" w:before="0" w:after="0"/>
        <w:ind w:left="357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Reduz as quantidades consumidas de X e Y.</w:t>
      </w:r>
    </w:p>
    <w:p>
      <w:pPr>
        <w:pStyle w:val="PargrafodaLista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binação de dois bens que maximiza a utilidade de um consumidor deve estar localizada na restrição orçamental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Verdadeiro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Fal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ermos inferior e normal: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Referem-se à elasticidade preço da procura de um bem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Dizem-nos qualquer coisa sobre a qualidade do bem;</w:t>
      </w:r>
    </w:p>
    <w:p>
      <w:pPr>
        <w:pStyle w:val="PargrafodaLista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Referem-se à elasticidade rendimento da procura de um b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 um determinado consumidor que aplica um rendimento mensal (R) de 60 euros em idas ao cinema (bem Y) e jantares em restaurantes (bem X).</w:t>
      </w:r>
    </w:p>
    <w:p>
      <w:pPr>
        <w:pStyle w:val="PargrafodaLista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a que px = 12 e py = 4 (ambos medidos em euros por unidade dos respetivos bens).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Represente matemática e graficamente a restrição orçamental deste consumidor;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Suponha que inicialmente o consumidor vai 2 vezes jantar fora e 9 vezes ao cinema. De que terá o consumidor de abdicar para poder ir jantar fora uma terceira vez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Se py subir para 5 euros, represente matemática e graficamente a nova restrição orçament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Se px descer para 10 euros, represente matemática e graficamente a nova restrição orçamental.</w:t>
      </w:r>
    </w:p>
    <w:p>
      <w:pPr>
        <w:pStyle w:val="PargrafodaLista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</w:rPr>
        <w:t>Se R subir para 84 euros, represente matemática e graficamente a nova restrição orçamen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consumidor tem um orçamento semanal de 3600um para consumir dois bens, X e Y, cujos preços são px = 30 e py = 20. A sua função de utilidade é U(X,Y) = 2X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Y.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Determine o cabaz ótimo deste consumidor.</w:t>
      </w:r>
    </w:p>
    <w:p>
      <w:pPr>
        <w:pStyle w:val="PargrafodaLista"/>
        <w:spacing w:lineRule="auto" w:line="240" w:before="0" w:after="120"/>
        <w:ind w:left="107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Suponha que o preço do bem X desce para 20. Qual o efeito esperado sobre a procura de X? Justif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consumidor tem um rendimento disponível de 1000 euros. O seu cabaz de compras é constituído por bens alimentares (X), cujo preço médio é de 5 euros e por outros bens (Y), cujo preço médio é de 10 euros.</w:t>
      </w:r>
    </w:p>
    <w:p>
      <w:pPr>
        <w:pStyle w:val="PargrafodaLista"/>
        <w:spacing w:lineRule="auto" w:line="240" w:before="0" w:after="120"/>
        <w:ind w:left="357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s seus gostos, a sua função de utilidade é dada por U(X,Y) = XY.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Escreva a expressão da restrição orçamental deste consumidor.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Calcule o cabaz ótimo mensal.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Se o rendimento mensal aumentar para 1200 euros, qual é o novo cabaz óti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onha que um consumidor dispõe de um rendimento mensal de 900 u.m. para consumir dois bens, X e Y, cujos preços de mercado são p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 10 e p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 5.</w:t>
      </w:r>
    </w:p>
    <w:p>
      <w:pPr>
        <w:pStyle w:val="PargrafodaLista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nção de utilidade deste consumidor é representada por U(X,Y)= X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Y</w:t>
      </w:r>
    </w:p>
    <w:p>
      <w:pPr>
        <w:pStyle w:val="PargrafodaLista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Determine o cabaz ótimo que o consumidor deve adquirir mensalmente e o nível de utilidade máxima que lhe corresponde.</w:t>
      </w:r>
    </w:p>
    <w:p>
      <w:pPr>
        <w:pStyle w:val="PargrafodaLista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Supondo que o preço do bem X sofre um aumento de 5 um, determine o novo cabaz ótimo. O consumidor manteve-se na mesma curva de indiferença? Justifique.</w:t>
      </w:r>
    </w:p>
    <w:p>
      <w:pPr>
        <w:pStyle w:val="PargrafodaList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Represente graficamente as duas restrições orçamentais e interprete a deslocação observada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onha que as preferências de um determinado consumidor, relativamente aos bens X e Y, são descritas pela seguinte função de utilidade: U(X,Y) = XY</w:t>
      </w:r>
    </w:p>
    <w:p>
      <w:pPr>
        <w:pStyle w:val="PargrafodaLista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eços dos bens são px = 2000um e py = 1000um e o consumidor dispõe de um rendimento de 30000um.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etermine a decisão ótima do consumidor.</w:t>
      </w:r>
    </w:p>
    <w:p>
      <w:pPr>
        <w:pStyle w:val="PargrafodaLista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S</w:t>
      </w:r>
      <w:r>
        <w:rPr>
          <w:rFonts w:cs="Times New Roman" w:ascii="Times New Roman" w:hAnsi="Times New Roman"/>
        </w:rPr>
        <w:t>uponha que px aumenta para 2050um e que py baixa para 950um. Esta alteração provoca um aumento ou uma redução no nível de utilidade total do consumidor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 um consumidor racional que apenas consome dois bens (X e Y) e que tem uma função de utilidade dada por U = XY</w:t>
      </w:r>
    </w:p>
    <w:p>
      <w:pPr>
        <w:pStyle w:val="PargrafodaLista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umidor tem um rendimento de 600 u.m. e os preços dos bens X e Y são 30 e 15 u.m., respetivamente. Determine o cabaz ótimo do consumidor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o significado da reta orçamental?</w:t>
      </w:r>
    </w:p>
    <w:p>
      <w:pPr>
        <w:pStyle w:val="PargrafodaList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apoio da análise gráfica, identifique o efeito sobre as quantidades procuradas em cada uma das seguintes situações:</w:t>
      </w:r>
    </w:p>
    <w:p>
      <w:pPr>
        <w:pStyle w:val="PargrafodaLista"/>
        <w:spacing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um aumento do rendimento do consumidor, tudo o resto constante;</w:t>
      </w:r>
    </w:p>
    <w:p>
      <w:pPr>
        <w:pStyle w:val="PargrafodaLista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um aumento do preço do bem Y, tudo o resto constante.</w:t>
      </w:r>
    </w:p>
    <w:p>
      <w:pPr>
        <w:pStyle w:val="PargrafodaLista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 xml:space="preserve"> Considere que a função de utilidade de um consumidor é dada pela expressão U=2XY e que os preços dos bens são px=1 e py=2 (unidades monetárias). Se o consumidor aplicasse todo o seu rendimento no consumo do bem X poderia adquirir um máximo de 100 unidades do bem. Quantifique o cabaz ótimo.</w:t>
      </w:r>
    </w:p>
    <w:p>
      <w:pPr>
        <w:pStyle w:val="Normal"/>
        <w:spacing w:lineRule="auto" w:line="240" w:before="0" w:after="0"/>
        <w:ind w:left="357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</w:rPr>
        <w:t>Considere a seguinte função procura: Qx = 35 – 4 Px. Se a elasticidade procura - rendimento for igual a 2, qual o efeito sobre a quantidade procurada de um aumento de 50% do rendimento do consumidor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7. </w:t>
      </w:r>
      <w:r>
        <w:rPr>
          <w:rFonts w:cs="Times New Roman" w:ascii="Times New Roman" w:hAnsi="Times New Roman"/>
        </w:rPr>
        <w:t>Considere que a elasticidade rendimento do bem X é igual a 3 e que a elasticidade cruzada dos bens X e Y é igual a 6. Com base nos cálculos apropriados, diga se a seguinte afirmação é verdadeira ou falsa: “</w:t>
      </w:r>
      <w:r>
        <w:rPr>
          <w:rFonts w:cs="Times New Roman" w:ascii="Times New Roman" w:hAnsi="Times New Roman"/>
          <w:i/>
          <w:iCs/>
        </w:rPr>
        <w:t>Um aumento de 2% no preço de Y teria o mesmo efeito sobre a quantidade procurada de X que um aumento do rendimento de 4%”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lang w:val="pt-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1:00Z</dcterms:created>
  <dc:creator>Manuela Arcanjo</dc:creator>
  <dc:description/>
  <cp:keywords/>
  <dc:language>en-US</dc:language>
  <cp:lastModifiedBy>Gonçalo Caetano</cp:lastModifiedBy>
  <cp:lastPrinted>2015-01-27T12:15:00Z</cp:lastPrinted>
  <dcterms:modified xsi:type="dcterms:W3CDTF">2020-02-18T10:41:00Z</dcterms:modified>
  <cp:revision>2</cp:revision>
  <dc:subject/>
  <dc:title/>
</cp:coreProperties>
</file>